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dla prowadzących spotkania w grup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ksty do spotkania zostały zaczerpnięte z książki „Uzdrowienie przez Eucharystię” Robert DeGrandis SSJ, Wydawnictwo Księży Marianów, Warszawa 1994 – odpowiednie fragmenty książki wg nazw poszczególnych grup (Panie zmiłuj się nad nami, str. 56 i nn; Ofiarowanie darów, str. 119 i nn; Przeistoczenie, str. 124 i nn; Łamanie chleba, str. 144 i nn); można wykorzystać dowolny tekst jako bazę do rozważań nad wybranym elementem Mszy św., można również wybrać inne elementy Mszy św. do rozważań w zależności od potrzeby i możliwości grupy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uję zebrać osoby prowadzące spotkania dzień wcześniej i przedstawić im ogólny zarys spotkania oraz rozdać im konspekty, aby spotkania nie były prowadzone „spontanicznie i na żywo”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ów OM należy podzielić na 4 lub osiem lub więcej grup w zależności od ilości osób (konspekt jest jeden ogólny - animator grupy prowadzi tylko jedną cześć „Osądzić”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9:27:00Z</dcterms:created>
  <dc:creator>Ryszard Nowak</dc:creator>
  <dc:description/>
  <cp:keywords/>
  <dc:language>en-US</dc:language>
  <cp:lastModifiedBy>Ryszard Nowak</cp:lastModifiedBy>
  <dcterms:modified xsi:type="dcterms:W3CDTF">2010-02-28T19:27:00Z</dcterms:modified>
  <cp:revision>2</cp:revision>
  <dc:subject/>
  <dc:title/>
</cp:coreProperties>
</file>