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Witam serdecznie,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Zapraszam wszystkich do udziału w pogodnym wieczorze. Dzisiejszym tematem jest Eucharystia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zabawa:</w:t>
      </w:r>
    </w:p>
    <w:p>
      <w:pPr>
        <w:pStyle w:val="Normal"/>
        <w:jc w:val="both"/>
        <w:rPr>
          <w:b/>
          <w:b/>
        </w:rPr>
      </w:pPr>
      <w:r>
        <w:rPr>
          <w:b/>
        </w:rPr>
        <w:t>Cebula: Żeby się poznać…</w:t>
      </w:r>
    </w:p>
    <w:p>
      <w:pPr>
        <w:pStyle w:val="Normal"/>
        <w:jc w:val="both"/>
        <w:rPr/>
      </w:pPr>
      <w:r>
        <w:rPr>
          <w:i/>
        </w:rPr>
        <w:t>Uczestnicy stoją parami twarzą do siebie, tworząc dwa koła - zewnętrzne i wewnętrzne. Prowadzący podaje polecenia. Po każdym wykonanym w parze zadaniu koło zew. przesuwa się o kilka miejsc w prawo. Należy pamiętać aby z każdym nowym partnerem przywitać się, a po wykonaniu polecenia pożegna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tkane osoby pytam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jak masz na imię? zadanie: przywitać się jak oazowiczki na dniu wspólnot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 xml:space="preserve">jak masz na imię? </w:t>
      </w:r>
      <w:r>
        <w:rPr>
          <w:iCs/>
          <w:sz w:val="22"/>
          <w:szCs w:val="22"/>
        </w:rPr>
        <w:t xml:space="preserve">powiedzieć krótki wyszukany komplement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 masz na imię? jaki element Mszy ma dla ciebie największe znaczeni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ak masz na imię? jeśli miałbyś się przedstawić jednym z określeń Mszy Św. To które to było by określenie: ofiara, uczta, dziękczynienie, spotkanie, Pascha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zabawa:</w:t>
      </w:r>
    </w:p>
    <w:p>
      <w:pPr>
        <w:pStyle w:val="Normal"/>
        <w:jc w:val="both"/>
        <w:rPr>
          <w:b/>
          <w:b/>
        </w:rPr>
      </w:pPr>
      <w:r>
        <w:rPr>
          <w:b/>
        </w:rPr>
        <w:t>Pasterz – nawoływanie ow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teriały</w:t>
      </w:r>
      <w:r>
        <w:rPr/>
        <w:t>: tor przeszkód, ławeczki, krzesła, liny. Coś do wiązania oczu – dla każdej owcy po jednym (np. każdy przychodzi z szalem na pogodny wieczó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Jak wiadomo – kościół to Boża owczarnia. Msza święta – to walne zgromadzenie owiec. Czy zawsze udaje nam się na czas przybyć na zaproszenie Pasterza? Czy potrafię usłyszeć głos Pasterza skierowany do mnie i podążać za tym Jego głosem?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Sprawdźmy jak wygląda ta nasza droga do owczarni… Przeżyjmy prawdziwą PASCHĘ!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Wybrać na ochotnika określoną liczbę Pasterzy lub odliczanie – osoby, które są jedynkami – to Pasterze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odział na stada. (Wiadomo, kościół wspólnota wspólnot ;)  Po ok. 10 osób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Pasterz ma za zadanie wprowadzić owce do Owczarni, przy użuciu specjalnego, nikomu wcześniej nie znanego języka.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W każdym stadzie – 5 min. na ustalanie 6 komend w języku, który nie istnieje. (Można zrobić próbę, czy owce rozumieją język- lewo, prawo, do tyłu, obrót, prosto)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Komendy muszą być spisane na kartce (do wglądu prowadzącego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asterz wypowiada tylko te komendy. Każda owca musi sama wiedzieć, kiedy Pasterz mówi właśnie do niej – nie wolno wołać po imieni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Owca, która dojdzie do zagrody musi zabeczeć swoje imię, żeby było wiadomo, że weszła już do Bożej Owczarni i ma swoje imię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Jak owca 2 razy się zrani to odpad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Wszystko jasne? Każde stado ma za zadanie dotrzeć do owczarni w ciągu 7 min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Owieczki zawiązują oczy, a zły wilk goni je po pastwisku. </w:t>
      </w:r>
    </w:p>
    <w:p>
      <w:pPr>
        <w:pStyle w:val="Normal"/>
        <w:jc w:val="both"/>
        <w:rPr/>
      </w:pPr>
      <w:r>
        <w:rPr/>
        <w:t>Zabawa tr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Jak już udało nam się do owczarni dojść to czas abyśmy przeżyli Liturgię Słowa. Ale zanim do tego dojdziemy – zetknięcie z brutalną rzeczywistością oazową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 Zabawa:</w:t>
      </w:r>
    </w:p>
    <w:p>
      <w:pPr>
        <w:pStyle w:val="Normal"/>
        <w:jc w:val="both"/>
        <w:rPr>
          <w:b/>
          <w:b/>
        </w:rPr>
      </w:pPr>
      <w:r>
        <w:rPr>
          <w:b/>
        </w:rPr>
        <w:t>Psalm responsoryj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rzygotowanie do liturgii. Dla niektórych – uczta, staje się prawdziwą ofiarą, kiedy na horyzoncie pojawiają się osoby rozdzielające posługi do mszy…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Mamy na sali, jakiś ministrantów? 3 chętne osoby do śpiewan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teriały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ygotowujemy różne teksty użytkowe: np. artykuł z gazety, instrukcja obsługi, karta menu – i zaczynamy wielkie przygotowanie do psalmu responsoryjneg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V Zabawa:</w:t>
        <w:br/>
        <w:t>Trójgłowy eksp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ybieramy 3 ochotników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W czasie Mszy Bóg mówi do swego ludu. A jak mówi?: tak jak umie: w trzech osobach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Dziś w sposób specjalny chce nam odpowiadać na nasze pytania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Te trzy osoby to jeden Bóg. Tak więc, odpowiadając, każda z osób mówi po jednym słowie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rzetestujmy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pytanie: Jak pomalować rzęsy?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Grupa zadaje pytania dot. Mszy św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Zabawa:</w:t>
      </w:r>
    </w:p>
    <w:p>
      <w:pPr>
        <w:pStyle w:val="Normal"/>
        <w:jc w:val="both"/>
        <w:rPr>
          <w:b/>
          <w:b/>
        </w:rPr>
      </w:pPr>
      <w:r>
        <w:rPr>
          <w:b/>
        </w:rPr>
        <w:t>Węze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FF"/>
        </w:rPr>
        <w:t>W celebracji Mszy uobecnia się wspólnota Kościoła, aby być prawdziwą wspólnotę wszyscy powinni umieć ze sobą współpracować. Sprawdźmy jaką jesteśmy wspólnotą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szyscy uczestnicy stoją w kole, na dany znak zamykają oczy, wyciągają przed siebie ręce i idą powoli do przodu, aż poczują, że mogą dosięgnąć osoby z naprzeciwka. Kiedy wszyscy są już w środku starają się poszukać jakiejś wolnej dłoni. Kiedy uczestnik ma już obie dłonie zajęte może otworzyć oczy. W ten sposób powstaje kłębowisko ciasno połączonych rąk i ciał. Teraz trzeba się z tego wyplątać, nie rozłączając dłoni. Jeśli się to uda, znowu powstaje koło, (czasem dwa lub więcej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Dziękuję za wspóną zabawę. Mam nadzieję, że choć trochę udało się nam poznać, czym jest Eucharystia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2:01:00Z</dcterms:created>
  <dc:creator>MALIŃSKA</dc:creator>
  <dc:description/>
  <cp:keywords/>
  <dc:language>en-US</dc:language>
  <cp:lastModifiedBy>Your User Name</cp:lastModifiedBy>
  <dcterms:modified xsi:type="dcterms:W3CDTF">2010-02-23T08:18:00Z</dcterms:modified>
  <cp:revision>5</cp:revision>
  <dc:subject/>
  <dc:title>Witam serdecznie,</dc:title>
</cp:coreProperties>
</file>