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aza Modlit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i/>
          <w:color w:val="FF0000"/>
          <w:sz w:val="40"/>
        </w:rPr>
        <w:t>„</w:t>
      </w:r>
      <w:r>
        <w:rPr>
          <w:b/>
          <w:i/>
          <w:color w:val="FF0000"/>
          <w:sz w:val="40"/>
        </w:rPr>
        <w:t>Umiłowanie Eucharystii”</w:t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  <w:t>Program</w:t>
      </w:r>
    </w:p>
    <w:p>
      <w:pPr>
        <w:pStyle w:val="Heading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/propozycja w zależności od możliwości ośrodka /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333399"/>
        </w:rPr>
      </w:pPr>
      <w:r>
        <w:rPr>
          <w:b/>
          <w:i/>
          <w:color w:val="333399"/>
        </w:rPr>
        <w:t>PIĄTEK</w:t>
      </w:r>
    </w:p>
    <w:p>
      <w:pPr>
        <w:pStyle w:val="Normal"/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113665</wp:posOffset>
                </wp:positionV>
                <wp:extent cx="5347970" cy="117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 - Namiot Spotk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.00 - </w:t>
                            </w:r>
                            <w:r>
                              <w:rPr>
                                <w:b/>
                              </w:rPr>
                              <w:t>Eucharyst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0 - Wieczer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.30 - Zawiązanie wspólno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30 - Komple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0 - Spoczynek wieczor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92.6pt;mso-wrap-distance-left:9.05pt;mso-wrap-distance-right:9.05pt;mso-wrap-distance-top:0pt;mso-wrap-distance-bottom:0pt;margin-top:8.95pt;mso-position-vertical-relative:text;margin-left:9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0 - Namiot Spotk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.00 - </w:t>
                      </w:r>
                      <w:r>
                        <w:rPr>
                          <w:b/>
                        </w:rPr>
                        <w:t>Eucharyst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.00 - Wieczer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.30 - Zawiązanie wspólnot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.30 - Komple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.00 - Spoczynek wieczor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SOBOTA</w:t>
      </w:r>
    </w:p>
    <w:p>
      <w:pPr>
        <w:pStyle w:val="Normal"/>
        <w:jc w:val="center"/>
        <w:rPr>
          <w:b/>
          <w:b/>
          <w:i/>
          <w:i/>
          <w:color w:val="333399"/>
          <w:lang w:val="en-US" w:eastAsia="en-US"/>
        </w:rPr>
      </w:pPr>
      <w:r>
        <w:rPr>
          <w:b/>
          <w:i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915</wp:posOffset>
                </wp:positionH>
                <wp:positionV relativeFrom="paragraph">
                  <wp:posOffset>89535</wp:posOffset>
                </wp:positionV>
                <wp:extent cx="5347970" cy="2392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239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.00</w:t>
                              <w:tab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Jutrznia</w:t>
                            </w:r>
                            <w:r>
                              <w:rPr/>
                              <w:t xml:space="preserve"> + śniada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.00</w:t>
                              <w:tab/>
                              <w:t>- Konferencja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.30</w:t>
                              <w:tab/>
                              <w:t>- Przerwa na kawę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la chętnych możliwość skorzystania z sakramentu pokuty i pojednani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.45 – wprowadzenie do Namiotu Spotkania i Namiot Spotk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.00</w:t>
                              <w:tab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Eucharyst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3.00</w:t>
                              <w:tab/>
                              <w:t>- Obiad + wspólny spa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.30 - „</w:t>
                            </w:r>
                            <w:r>
                              <w:rPr>
                                <w:b/>
                              </w:rPr>
                              <w:t>Koronka</w:t>
                            </w:r>
                            <w:r>
                              <w:rPr/>
                              <w:t>” + „Herbatk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6.30 - Spotkania w grupa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8.30 - </w:t>
                            </w:r>
                            <w:r>
                              <w:rPr>
                                <w:b/>
                              </w:rPr>
                              <w:t>Nieszpory</w:t>
                            </w:r>
                            <w:r>
                              <w:rPr/>
                              <w:t xml:space="preserve"> + wieczer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9.45</w:t>
                              <w:tab/>
                              <w:t>- Świętowanie wspólno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1.00</w:t>
                              <w:tab/>
                              <w:t xml:space="preserve">- Modlitwa wieczor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2.30</w:t>
                              <w:tab/>
                              <w:t>- Spoczynek wieczorn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188.35pt;mso-wrap-distance-left:9.05pt;mso-wrap-distance-right:9.05pt;mso-wrap-distance-top:0pt;mso-wrap-distance-bottom:0pt;margin-top:7.05pt;mso-position-vertical-relative:text;margin-left:86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8.00</w:t>
                        <w:tab/>
                        <w:t xml:space="preserve">- </w:t>
                      </w:r>
                      <w:r>
                        <w:rPr>
                          <w:b/>
                        </w:rPr>
                        <w:t>Jutrznia</w:t>
                      </w:r>
                      <w:r>
                        <w:rPr/>
                        <w:t xml:space="preserve"> + śniada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9.00</w:t>
                        <w:tab/>
                        <w:t>- Konferencja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.30</w:t>
                        <w:tab/>
                        <w:t>- Przerwa na kawę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(dla chętnych możliwość skorzystania z sakramentu pokuty i pojednani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.45 – wprowadzenie do Namiotu Spotkania i Namiot Spotk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2.00</w:t>
                        <w:tab/>
                        <w:t xml:space="preserve">- </w:t>
                      </w:r>
                      <w:r>
                        <w:rPr>
                          <w:b/>
                        </w:rPr>
                        <w:t>Eucharyst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3.00</w:t>
                        <w:tab/>
                        <w:t>- Obiad + wspólny spa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5.30 - „</w:t>
                      </w:r>
                      <w:r>
                        <w:rPr>
                          <w:b/>
                        </w:rPr>
                        <w:t>Koronka</w:t>
                      </w:r>
                      <w:r>
                        <w:rPr/>
                        <w:t>” + „Herbatk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16.30 - Spotkania w grupa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18.30 - </w:t>
                      </w:r>
                      <w:r>
                        <w:rPr>
                          <w:b/>
                        </w:rPr>
                        <w:t>Nieszpory</w:t>
                      </w:r>
                      <w:r>
                        <w:rPr/>
                        <w:t xml:space="preserve"> + wieczer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9.45</w:t>
                        <w:tab/>
                        <w:t>- Świętowanie wspólno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1.00</w:t>
                        <w:tab/>
                        <w:t xml:space="preserve">- Modlitwa wieczor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2.30</w:t>
                        <w:tab/>
                        <w:t>- Spoczynek wieczor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20"/>
          <w:tab w:val="left" w:pos="1838" w:leader="none"/>
        </w:tabs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ab/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NIEDZIELA</w:t>
      </w:r>
    </w:p>
    <w:p>
      <w:pPr>
        <w:pStyle w:val="Normal"/>
        <w:jc w:val="center"/>
        <w:rPr>
          <w:b/>
          <w:b/>
          <w:i/>
          <w:i/>
          <w:color w:val="333399"/>
          <w:lang w:val="en-US" w:eastAsia="en-US"/>
        </w:rPr>
      </w:pPr>
      <w:r>
        <w:rPr>
          <w:b/>
          <w:i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915</wp:posOffset>
                </wp:positionH>
                <wp:positionV relativeFrom="paragraph">
                  <wp:posOffset>104775</wp:posOffset>
                </wp:positionV>
                <wp:extent cx="5347970" cy="148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.30</w:t>
                              <w:tab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Jutrznia</w:t>
                            </w:r>
                            <w:r>
                              <w:rPr/>
                              <w:t xml:space="preserve"> + śniadan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.00</w:t>
                              <w:tab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Eucharyst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.15</w:t>
                              <w:tab/>
                              <w:t>- Świąteczna k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.30 - „Godzina” świadect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.30 - Krąg liturgiczny (teksty z dni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3.00</w:t>
                              <w:tab/>
                              <w:t>- Obiad + sprząta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4.00</w:t>
                              <w:tab/>
                              <w:t>- Namiot Spotkania i Rozesła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117pt;mso-wrap-distance-left:9.05pt;mso-wrap-distance-right:9.05pt;mso-wrap-distance-top:0pt;mso-wrap-distance-bottom:0pt;margin-top:8.25pt;mso-position-vertical-relative:text;margin-left:86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7.30</w:t>
                        <w:tab/>
                        <w:t xml:space="preserve">- </w:t>
                      </w:r>
                      <w:r>
                        <w:rPr>
                          <w:b/>
                        </w:rPr>
                        <w:t>Jutrznia</w:t>
                      </w:r>
                      <w:r>
                        <w:rPr/>
                        <w:t xml:space="preserve"> + śniadan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9.00</w:t>
                        <w:tab/>
                        <w:t xml:space="preserve">- </w:t>
                      </w:r>
                      <w:r>
                        <w:rPr>
                          <w:b/>
                        </w:rPr>
                        <w:t>Eucharyst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.15</w:t>
                        <w:tab/>
                        <w:t>- Świąteczna k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.30 - „Godzina” świadect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1.30 - Krąg liturgiczny (teksty z dni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3.00</w:t>
                        <w:tab/>
                        <w:t>- Obiad + sprząta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4.00</w:t>
                        <w:tab/>
                        <w:t>- Namiot Spotkania i Rozesła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arlett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i/>
      <w:sz w:val="48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41:00Z</dcterms:created>
  <dc:creator>Ryszard Nowak</dc:creator>
  <dc:description/>
  <cp:keywords/>
  <dc:language>en-US</dc:language>
  <cp:lastModifiedBy>Ryszard Nowak</cp:lastModifiedBy>
  <dcterms:modified xsi:type="dcterms:W3CDTF">2010-02-20T20:44:00Z</dcterms:modified>
  <cp:revision>7</cp:revision>
  <dc:subject/>
  <dc:title/>
</cp:coreProperties>
</file>