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iot Spotk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ąt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ponujemy medy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centrsi.nazwa.pl/index.php?option=com_content&amp;view=article&amp;id=123:eucharystia-bezcenny-dar-28042009&amp;catid=37:medytacje-o-krzysztofa-&amp;Itemid=58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ota:</w:t>
      </w:r>
    </w:p>
    <w:p>
      <w:pPr>
        <w:pStyle w:val="TextBody"/>
        <w:rPr>
          <w:szCs w:val="20"/>
        </w:rPr>
      </w:pPr>
      <w:r>
        <w:rPr>
          <w:szCs w:val="20"/>
        </w:rPr>
        <w:t>Proponujemy, aby modlitwa osobista przybrała formę klasycznego Namiotu Spotk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bieg modlitwy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Stanięcie w Bożej obecnośc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Modlitwa do Ducha Świętego.</w:t>
      </w:r>
    </w:p>
    <w:p>
      <w:pPr>
        <w:pStyle w:val="Normal"/>
        <w:rPr/>
      </w:pPr>
      <w:r>
        <w:rPr>
          <w:i/>
          <w:iCs/>
          <w:sz w:val="22"/>
          <w:szCs w:val="22"/>
        </w:rPr>
        <w:t>3. Uważne czytanie tekstu z Ewangelii św. Jana 6, 48 – 58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am jest chleb życia.</w:t>
      </w:r>
      <w:r>
        <w:rPr>
          <w:sz w:val="22"/>
          <w:szCs w:val="22"/>
        </w:rPr>
        <w:t xml:space="preserve"> Ojcowie wasi jedli mannę na pustyni i pomarli. To jest chleb, który z nieba zstępuje: kto go spożywa, nie umrze. Ja jestem chlebem żywym, który zstąpił z nieba. Jeśli kto spożywa ten chleb, będzie żył na wieki. Chlebem, który Ja dam, jest moje ciało za życie świata». Sprzeczali się więc między sobą Żydzi mówiąc: «Jak On może nam dać [swoje] ciało do spożycia?» </w:t>
        <w:br/>
        <w:t>     Rzekł do nich Jezus: «Zaprawdę, zaprawdę, powiadam wam: Jeżeli nie będziecie spożywali Ciała Syna Człowieczego i nie będziecie pili Krwi Jego, nie będziecie mieli życia w sobie. Kto spożywa moje Ciało i pije moją Krew, ma życie wieczne, a Ja go wskrzeszę w dniu ostatecznym. </w:t>
      </w:r>
      <w:r>
        <w:rPr>
          <w:b/>
          <w:bCs/>
          <w:sz w:val="22"/>
          <w:szCs w:val="22"/>
        </w:rPr>
        <w:t>Ciało moje jest prawdziwym pokarmem, a Krew moja jest prawdziwym napojem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to spożywa moje Ciało i Krew moją pije, trwa we Mnie, a Ja w nim</w:t>
      </w:r>
      <w:r>
        <w:rPr>
          <w:sz w:val="22"/>
          <w:szCs w:val="22"/>
        </w:rPr>
        <w:t>. Jak Mnie posłał żyjący Ojciec, a Ja żyję przez Ojca, tak i ten, kto Mnie spożywa, będzie żył przeze Mnie. To jest chleb, który z nieba zstąpił - nie jest on taki jak ten, który jedli wasi przodkowie, a poumierali. Kto spożywa ten chleb, będzie żył na wieki»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 W rozważaniu przyjrzeć się jak Bóg mi siebie udziela, co dzieje się w moim życiu dzięki Jego żywej obecności w Eucharystii, dzięki łasce komunii świętej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Na zakończenie NS pomodlić się słowami św. Efrem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wym chlebie żyje ukryty Duch, który nie może być spożyt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wym winie płonie ogień, który nie może być wypit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 w Twym chlebie, ogień w Twym winie są wielkimi cudami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przyjmują nasze ust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fin nie mógł zbliżyć swoich palców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ozżarzonego węgla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tórego jedynie przybliżyły się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 Izajasza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tknęły go palc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usta go nie chłonęł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 pozwolił nam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ić jedno i drug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ień zstąpił gniewny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zniszczyć grzeszników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 ogień łaski zstępuje na chleb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 nim trw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st ognia, co zniszczył człowieka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żyliśmy ogień w chleb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ostaliśmy ożywieni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Pieśń De Fide 10, 8-1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edziela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Proponujemy medytację: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http://mateusz.pl/mt/ko/ko-eoiw.ht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color w:val="3366FF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si.nazwa.pl/index.php?option=com_content&amp;view=article&amp;id=123:eucharystia-bezcenny-dar-28042009&amp;catid=37:medytacje-o-krzysztofa-&amp;Itemid=58" TargetMode="External"/><Relationship Id="rId3" Type="http://schemas.openxmlformats.org/officeDocument/2006/relationships/hyperlink" Target="http://mateusz.pl/mt/ko/ko-eoiw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34:00Z</dcterms:created>
  <dc:creator>Siostry</dc:creator>
  <dc:description/>
  <cp:keywords/>
  <dc:language>en-US</dc:language>
  <cp:lastModifiedBy>Ryszard Nowak</cp:lastModifiedBy>
  <dcterms:modified xsi:type="dcterms:W3CDTF">2010-02-28T19:13:00Z</dcterms:modified>
  <cp:revision>3</cp:revision>
  <dc:subject/>
  <dc:title>Namiot Spotkania</dc:title>
</cp:coreProperties>
</file>