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DLA WSPÓLNOTY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ISTORYJKA ABC...</w:t>
      </w:r>
    </w:p>
    <w:p>
      <w:pPr>
        <w:pStyle w:val="NormalnyWeb"/>
        <w:spacing w:lineRule="auto" w:line="360"/>
        <w:ind w:left="357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Uczestników dzielimy na kilkuosobowe grupy. Zadaniem każdej grupy jest w określonym czasie wymyśleć historyjkę, w której występują po kolei wszystkie litery alfabetu (na początku kolejnego słowa). Dobrze jest, jeśli w tym opowiadaniu występują imiona osób układających historyjkę. Zabawa kończy się odczytaniem ułożonych historyjek i nagrodzeniem się wzajemnie brawam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SPÓLNE PISANIE BAJ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siadają w kole. Każdy z nich ma kartki (najlepiej kilka kartek doklejonych jedna do drugiej) i długopis. Jeżeli uczestników jest więcej kartki wręczamy np. co drugiej osobie. Każdy (posiadający kartkę) pisze u samej góry jedno zdanie - początek bajki- ale w taki sposób aby ostatni wyraz znalazł się w następnej linii, np.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 górami, za lasami była maleńka chatka w której żyli dwaj krasn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stępnie zagina kartkę tak aby nie było widoczne zdanie, ale aby był widoczny ostatni wyraz (zagięcie kartki dodatkowo można spiąć np. spinaczem biurowym). Kartkę podaje osobie siedzącej obok. Ta z kolei dopisuje swoje zdanie, które będzie wiązało się z widocznym wyrazem dokładnie w taki sam sposób jak pierwsza osoba (tzn. pisze zdanie w taki sposób aby ostatni wyraz był poniżej) i znowu zawija kartkę, podaje sąsiadowi i tak dalej aż kartka obejdzie np. kilka razy wszystkich uczestników. Oczywiście w tym samym czasie wokół krąży co najmniej kilka kartek. Jeżeli dana kartka kończy się można do niej dokleić następną. Po pewnym czasie ogłaszamy zakończenie pisania bajek - ci uczestnicy, u których są kartki piszą ostatnie zakończające bajkę zdanie. Następnie rozwijamy kartki i głośno odczytujemy bajki zapewne przy ogólnym śmiechu do łez. Na tej samej zasadzie można umówić się, że tworzymy opowiadania lub wierszyki z "rymami częstochowskimi" na dany temat (np. klasy, szkoły, filmu)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14:00Z</dcterms:created>
  <dc:creator>Ryszard Nowak</dc:creator>
  <dc:description/>
  <cp:keywords/>
  <dc:language>en-US</dc:language>
  <cp:lastModifiedBy>Ryszard Nowak</cp:lastModifiedBy>
  <cp:lastPrinted>2009-04-02T14:38:00Z</cp:lastPrinted>
  <dcterms:modified xsi:type="dcterms:W3CDTF">2009-04-09T21:14:00Z</dcterms:modified>
  <cp:revision>2</cp:revision>
  <dc:subject/>
  <dc:title/>
</cp:coreProperties>
</file>